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чале проведения публичных консультаций по проекту муниципального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ормативного правового акта Администрации Рамешковского муниципальн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м Комитет по управлению имуществом Рамешковского муниципального округа Тверской области – разработчик проекта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: Постановление Администрации Рамешковского муниципального округа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 при предоставлении муниципального имущества муниципального образования Рамешковский муниципальный округ Тверской области»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Разработчик проекта: Комитет по управлению имуществом Рамешковского муниципального округа Твер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рок проведения публичных консультаций с 13.10.2022 г. по 19.10.2022 г. включитель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Способ и адрес направления предложений в электронной форме, адрес электронной почты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rameconomy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Прилагаемые документы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роект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яснительная записка к проект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еречень вопросов для участников публичных консультаций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ведения о месте размещения документов: официальный сайт Администрации Рамешковского муниципального округа Тверской области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ameshk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раздел «Нормативно правовые документы», подраздел «Проекты нормативно правовых актов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Контактное лицо по приему предложений: Секунова Елена Владимировна, заведующий отделом экономики и прогнозирования Администрации Рамешковского муниципального округа, тел. 8(48244) 2-10-10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Краткий комментарий к проекту: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Рамешковского муниципального округа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 при предоставлении муниципального имущества муниципального образования Рамешковский муниципальный округ Тверской области» разработан в целях ведения (в том числе ежегодное дополнение) и обязательного опубликования перечня муниципального имущества муниципального образования Рамешковский муниципальный округ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в электронном виде на вышеуказанный адрес электронной почты в срок, не позднее 18-00 часов 19.10.2022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Уполномоченный орган не будет иметь возможность 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ашему желанию укажит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/организации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Сфера деятельности органа/организации 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ФИО контактного лица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Номер контактного телефона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>Замечания, предложения, вопросы участников публичных консультаций, необходимых для оценки вводимого проектом правового регулирования.</w:t>
      </w:r>
    </w:p>
    <w:p>
      <w:pPr>
        <w:pStyle w:val="Default"/>
        <w:jc w:val="both"/>
        <w:rPr/>
      </w:pPr>
      <w:r>
        <w:rPr/>
        <w:t>1. _______________________________________________________________</w:t>
      </w:r>
    </w:p>
    <w:p>
      <w:pPr>
        <w:pStyle w:val="Default"/>
        <w:jc w:val="both"/>
        <w:rPr/>
      </w:pPr>
      <w:r>
        <w:rPr/>
        <w:t>2. _______________________________________________________________</w:t>
      </w:r>
    </w:p>
    <w:p>
      <w:pPr>
        <w:pStyle w:val="Default"/>
        <w:jc w:val="both"/>
        <w:rPr/>
      </w:pPr>
      <w:r>
        <w:rPr/>
        <w:t>3. _______________________________________________________________</w:t>
      </w:r>
    </w:p>
    <w:p>
      <w:pPr>
        <w:pStyle w:val="Default"/>
        <w:jc w:val="both"/>
        <w:rPr/>
      </w:pPr>
      <w:r>
        <w:rPr/>
        <w:t>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sh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0:00Z</dcterms:created>
  <dc:creator>User</dc:creator>
  <dc:description/>
  <dc:language>en-US</dc:language>
  <cp:lastModifiedBy>administrator</cp:lastModifiedBy>
  <dcterms:modified xsi:type="dcterms:W3CDTF">2022-11-15T05:50:00Z</dcterms:modified>
  <cp:revision>2</cp:revision>
  <dc:subject/>
  <dc:title>Извещение</dc:title>
</cp:coreProperties>
</file>